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----------------------------------PLEASE NOTE---------------------------------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This file is the author's own work and represents their interpretation of the 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song. You may only use this file for private study, scholarship, or research. 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-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g:Joining You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st:Alanis Morisset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bum:Suppossed Former Infatuation Junki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erse(with distorcion),use guitar riffs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m       -  G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--10--x-10-/--6--x--6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- 10--x-10-/--6--x--6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-8---x-8--/--4--x--4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Cm            G#        Cm            G#              C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ar dar(lin') your mom (my friend) left a message on my machi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G#              G                  C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he was frantic saying you were talking crazy that you wanted t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#               Cm                           G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 away with yourself I guess she thought i'd be a perfect resor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cause we've had this inexplicable connection since our youth an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m             G#             Cm                    G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es they're in shock they are panicked you and your chronic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C               G#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m and their drama you this embarrassment us in th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ddle of this delusi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orus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m           C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we were our bodi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Em          C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we were our futur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             D                          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we were our defenses i'd be joining you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Em        C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we were our cultu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m           C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we were our leader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            D                         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we were our denials i'd be joining you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EAT VER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EAT CHORU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7:25:00Z</dcterms:created>
  <dc:creator>Anthony Lorenzi</dc:creator>
  <dc:description/>
  <dc:language>en-US</dc:language>
  <cp:lastModifiedBy>Anthony Lorenzi</cp:lastModifiedBy>
  <dcterms:modified xsi:type="dcterms:W3CDTF">2002-03-29T17:27:00Z</dcterms:modified>
  <cp:revision>1</cp:revision>
  <dc:subject/>
  <dc:title>#----------------------------------PLEASE NOTE---------------------------------#</dc:title>
</cp:coreProperties>
</file>