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anis Morisset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'Uninvited'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---------0----3----0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--------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------3----------------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m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eruca@compusmart.ab.c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7:29:00Z</dcterms:created>
  <dc:creator>Anthony Lorenzi</dc:creator>
  <dc:description/>
  <dc:language>en-US</dc:language>
  <cp:lastModifiedBy>Anthony Lorenzi</cp:lastModifiedBy>
  <dcterms:modified xsi:type="dcterms:W3CDTF">2002-03-29T17:29:00Z</dcterms:modified>
  <cp:revision>1</cp:revision>
  <dc:subject/>
  <dc:title>Alanis Morissette</dc:title>
</cp:coreProperties>
</file>